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ávrh dodatku VZN vyvesený na úradnej tabuli v obci Spišský Hrušov  dňa 2.12.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na webovej stránke obce Spišský Hrušov dňa 2.12.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ok VZN vyvesený na úradnej tabuli v obci Spišský Hrušov 23.2.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na webovej stránke obce Spišský Hrušov 23.2.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odatok VZN nadobúda účinnosť dňa: 9.3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eastAsia="cs-CZ"/>
        </w:rPr>
      </w:pPr>
      <w:r>
        <w:rPr/>
        <w:t xml:space="preserve">Obecné zastupiteľstvo obce Spišský Hrušov vo veciach územnej samosprávy v zmysle § 6 ods. 1 zákona č. 369/1990 Zb. o obecnom zriadení v znení neskorších právnych predpisov, § 6 ods. 2  a ods. 12 písm. d) zákona č. 596/2003 Z. z  o štátnej správe v školstve a školskej samospráve a o zmene a 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   v y d á v a    tento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D O D A T O K    č.   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ktorým sa mení a dopĺňa Všeobecne záväzné nariadenie č. 2/2013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 určení dotácie na prevádzku a mzdy na žiaka a dieťa materskej školy a školského zariadenia so sídlom na území obce Spišský Hruš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ab/>
        <w:t>VZN č. 2/2013 o určení dotácie na prevádzku a mzdy na žiaka a dieťa materskej školy a školského zariadenia so sídlom na území obce Spišský Hrušov schválené dňa 22.03.2013 sa mení v </w:t>
      </w:r>
      <w:r>
        <w:rPr>
          <w:b/>
          <w:bCs/>
        </w:rPr>
        <w:t>Prílohe 1</w:t>
      </w:r>
      <w:r>
        <w:rPr/>
        <w:t xml:space="preserve">   t a k t o 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Výška dotácie na príslušný kalendárny rok na prevádzku a mzdy :</w:t>
      </w:r>
    </w:p>
    <w:p>
      <w:pPr>
        <w:pStyle w:val="Normal"/>
        <w:jc w:val="both"/>
        <w:rPr/>
      </w:pPr>
      <w:r>
        <w:rPr>
          <w:bCs/>
          <w:sz w:val="28"/>
        </w:rPr>
        <w:t>A/ Materskej školy:       101 412,00 €</w:t>
      </w:r>
    </w:p>
    <w:p>
      <w:pPr>
        <w:pStyle w:val="Normal"/>
        <w:jc w:val="both"/>
        <w:rPr/>
      </w:pPr>
      <w:r>
        <w:rPr>
          <w:bCs/>
          <w:sz w:val="28"/>
        </w:rPr>
        <w:t xml:space="preserve">B/ Školskej jedálni:          34 246,00 € </w:t>
      </w:r>
    </w:p>
    <w:p>
      <w:pPr>
        <w:pStyle w:val="Normal"/>
        <w:jc w:val="both"/>
        <w:rPr/>
      </w:pPr>
      <w:r>
        <w:rPr>
          <w:bCs/>
          <w:sz w:val="28"/>
        </w:rPr>
        <w:t>C/ Školský klub detí:       12 400,00 €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ýpočet dotácie:</w:t>
      </w:r>
    </w:p>
    <w:p>
      <w:pPr>
        <w:pStyle w:val="Heading3"/>
        <w:rPr/>
      </w:pPr>
      <w:r>
        <w:rPr/>
        <w:t>Počet detí v MŠ:             39</w:t>
      </w:r>
    </w:p>
    <w:p>
      <w:pPr>
        <w:pStyle w:val="Heading3"/>
        <w:rPr/>
      </w:pPr>
      <w:r>
        <w:rPr/>
        <w:t>Potenciálni stravníci MŠ a ZŠ : 39+181=22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očet detí v ŠKD:           23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otácia na 1 osobu/dieťa:</w:t>
      </w:r>
    </w:p>
    <w:p>
      <w:pPr>
        <w:pStyle w:val="Normal"/>
        <w:jc w:val="both"/>
        <w:rPr/>
      </w:pPr>
      <w:r>
        <w:rPr>
          <w:bCs/>
          <w:sz w:val="28"/>
        </w:rPr>
        <w:t>A/ Materská škola :                 2600,307 €</w:t>
      </w:r>
    </w:p>
    <w:p>
      <w:pPr>
        <w:pStyle w:val="Normal"/>
        <w:jc w:val="both"/>
        <w:rPr/>
      </w:pPr>
      <w:r>
        <w:rPr>
          <w:bCs/>
          <w:sz w:val="28"/>
        </w:rPr>
        <w:t>B/ Školská jedáleň:                   155,663 €</w:t>
      </w:r>
    </w:p>
    <w:p>
      <w:pPr>
        <w:pStyle w:val="TextBody"/>
        <w:jc w:val="left"/>
        <w:rPr/>
      </w:pPr>
      <w:r>
        <w:rPr/>
        <w:t>C/ Školský klub detí:                 539,130 €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Na tomto Dodatku č. 4 ktorým sa mení a dopĺňa Všeobecne záväzné nariadenie č. 2/2013 o určení dotácie na prevádzku a mzdy na žiaka a dieťa materskej školy a školského zariadenia so sídlom na území obce Spišský Hrušov sa uznieslo Obecné zastupiteľstvo  na svojom zasadnutí dňa 22.2.2017 uznesením č. 6/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Spišskom Hrušove, dňa 22.2.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Elena Frank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starostk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ávrh vyvesený: 2.12.2016</w:t>
      </w:r>
    </w:p>
    <w:p>
      <w:pPr>
        <w:pStyle w:val="Normal"/>
        <w:rPr/>
      </w:pPr>
      <w:r>
        <w:rPr>
          <w:sz w:val="28"/>
        </w:rPr>
        <w:t>Návrh zvesený:   22.2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5:00Z</dcterms:created>
  <dc:creator>Obecný úrad</dc:creator>
  <dc:description/>
  <cp:keywords/>
  <dc:language>en-US</dc:language>
  <cp:lastModifiedBy>ekonom</cp:lastModifiedBy>
  <cp:lastPrinted>2016-12-02T12:29:00Z</cp:lastPrinted>
  <dcterms:modified xsi:type="dcterms:W3CDTF">2017-03-09T09:22:00Z</dcterms:modified>
  <cp:revision>23</cp:revision>
  <dc:subject/>
  <dc:title/>
</cp:coreProperties>
</file>